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3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医科大学“金汇育才计划”管理办法</w:t>
      </w:r>
    </w:p>
    <w:p>
      <w:pPr>
        <w:pStyle w:val="Normal"/>
        <w:spacing w:lineRule="exact" w:line="560"/>
        <w:ind w:firstLine="688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为帮助我校家庭经济困难大学生健康成长，培养德智体美全面发展人才，安徽省金汇发展教育基金会（以下简称“金汇教育基金会”）在我校实施“金汇育才计划”。为做好此项工作，经双方共同协商，特制定安徽医科大学“金汇育才计划”管理办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</w:rPr>
        <w:t>自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起，金汇教育基金会在我校临床医学（农村定向生）学生中实施“金汇育才计划”，资助我校临床医学（农村定向生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级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级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级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级全日制家庭经济困难本科生和全校</w:t>
      </w:r>
      <w:r>
        <w:rPr>
          <w:rFonts w:eastAsia="仿宋_GB2312" w:cs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>名孤儿本科大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业（以下简称“受助生”）。计划为期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每年在临床医学（农村定向生）上述四个年级中各资助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名困难学生。资助标准为每位受助生每学年人民币</w:t>
      </w:r>
      <w:r>
        <w:rPr>
          <w:rFonts w:eastAsia="仿宋_GB2312" w:cs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。在校期间每年评选一次，直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级学生毕业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</w:rPr>
        <w:t>金汇教育基金会负责筹措资金，按期足额向受助生拨付援助款项，并与校方保持密切联系。我校巢湖临床医学院负责按条件推选受助生，按期足额向受助生发放援助款项，并加强对受助生的管理，向金汇教育基金会提供相关情况和资料，确保“金汇育才计划”顺利实施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Cs/>
          <w:sz w:val="32"/>
          <w:szCs w:val="32"/>
        </w:rPr>
        <w:t>“金汇育才计划”临床医学（农村定向生）受助生申请条件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具有中华人民共和国国籍；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遵守宪法和法律，遵守学校规章制度；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诚实守信，思想端正，道德品质优良；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学习勤奋、富有爱心、关心集体，积极参加体育锻炼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学习刻苦，成绩良好，乐于助人，勇于奉献，自立自强，励志成才，评选时前一学年各科成绩无经重修仍不及格现象（新生无此要求）；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文明礼貌，勤俭节约，热心公益，身心健康；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诚实守信，能按照定向协议服务基层并做出纸质承诺；在校期间无违纪现象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Cs/>
          <w:sz w:val="32"/>
          <w:szCs w:val="32"/>
        </w:rPr>
        <w:t>受助生的评选工作定于每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开展。学校向在校学生介绍金汇教育基金会及“金汇育才计划”，经学生本人申请，</w:t>
      </w:r>
      <w:r>
        <w:rPr>
          <w:rFonts w:ascii="仿宋_GB2312" w:hAnsi="仿宋_GB2312" w:eastAsia="仿宋_GB2312"/>
          <w:sz w:val="32"/>
          <w:szCs w:val="32"/>
        </w:rPr>
        <w:t>由学院党政联席会负责评审，学院评审结果即为终审结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果</w:t>
      </w:r>
      <w:r>
        <w:rPr>
          <w:rFonts w:ascii="仿宋_GB2312" w:hAnsi="仿宋_GB2312" w:cs="仿宋_GB2312" w:eastAsia="仿宋_GB2312"/>
          <w:bCs/>
          <w:sz w:val="32"/>
          <w:szCs w:val="32"/>
        </w:rPr>
        <w:t>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生处及</w:t>
      </w:r>
      <w:r>
        <w:rPr>
          <w:rFonts w:ascii="仿宋_GB2312" w:hAnsi="仿宋_GB2312" w:cs="仿宋_GB2312" w:eastAsia="仿宋_GB2312"/>
          <w:bCs/>
          <w:sz w:val="32"/>
          <w:szCs w:val="32"/>
        </w:rPr>
        <w:t>金汇教育基金会备案。其后，每年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底以前各学院完成对受助生和孤儿进行资助情况复审工作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>将复审情况和受助学生两学期的学习成绩报金汇教育基金会备案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 w:eastAsia="仿宋_GB2312"/>
          <w:bCs/>
          <w:sz w:val="32"/>
          <w:szCs w:val="32"/>
        </w:rPr>
        <w:t>金汇教育基金会在收到受助生信息或接校方通知后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将所规定资助款项转入学校银行账户，学校向金汇教育基金会开出相应收据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bCs/>
          <w:sz w:val="32"/>
          <w:szCs w:val="32"/>
        </w:rPr>
        <w:t>学校在收到金汇教育基金会的资助款项后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将资助款按标准分学期发放给受助生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bCs/>
          <w:sz w:val="32"/>
          <w:szCs w:val="32"/>
        </w:rPr>
        <w:t>校方每学年召开一次受助生座谈会，听取汇报和意见，届时邀请金汇教育基金会代表参加。学校对“金汇育才计划”工作进展及成效，实施年度总结报告制度。本计划实施结束时，校方对四年资助整体情况作出总结报金汇教育基金会。</w:t>
      </w:r>
    </w:p>
    <w:p>
      <w:pPr>
        <w:pStyle w:val="Style15"/>
        <w:spacing w:lineRule="exact" w:line="560"/>
        <w:ind w:firstLine="608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安徽医科大学“金汇育才计划”管理办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校学字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/>
        </w:rPr>
        <w:t>〔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/>
        </w:rPr>
        <w:t>20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同时废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4:00Z</dcterms:created>
  <dc:creator>edoasadmin</dc:creator>
  <dc:description/>
  <dc:language>en-US</dc:language>
  <cp:lastModifiedBy>心向艳阳</cp:lastModifiedBy>
  <cp:lastPrinted>2020-09-14T15:33:00Z</cp:lastPrinted>
  <dcterms:modified xsi:type="dcterms:W3CDTF">2020-09-24T04:02:10Z</dcterms:modified>
  <cp:revision>2</cp:revision>
  <dc:subject/>
  <dc:title>关于印发《安徽医科大学“金汇育才计划”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